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Heading2"/>
        <w:rPr/>
      </w:pPr>
      <w:r>
        <w:rPr>
          <w:sz w:val="26"/>
          <w:szCs w:val="26"/>
        </w:rPr>
        <w:t>Дата: 27 янва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тановка по пожарам </w:t>
      </w:r>
    </w:p>
    <w:p>
      <w:pPr>
        <w:pStyle w:val="Normal"/>
        <w:rPr/>
      </w:pPr>
      <w:r>
        <w:rPr>
          <w:b/>
          <w:sz w:val="26"/>
          <w:szCs w:val="26"/>
        </w:rPr>
        <w:t>в Сосновском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7 января 2018 года в Сосновском МР произошло 19 пожаров (увеличение на 43% к АППГ -  14 пожаров), на пожарах погибло 3 человека  (превышение на 3 случая к АППГ – 0) и пострадали 2 человека, АППГ-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Статистика показывает, что основная доля пожаров и погибших на них людей приходится на жилой сектор в районе</w:t>
      </w:r>
      <w:r>
        <w:rPr>
          <w:sz w:val="26"/>
          <w:szCs w:val="26"/>
        </w:rPr>
        <w:t xml:space="preserve"> зарегистрировано в жилом секторе 17 пожаров (увеличение на 54% к АППГ -  11 объектов жилого сектора), что от общего числа пожаров, происшедших по Сосновскому району Челябинской области составляет </w:t>
      </w:r>
      <w:r>
        <w:rPr>
          <w:b/>
          <w:sz w:val="26"/>
          <w:szCs w:val="26"/>
        </w:rPr>
        <w:t>89,5%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начала текущего года, по состоянию на 27 января текущего года на территории Сосновского муниципального района складывается сложная обстановка с пожарами и пострадавших на них люд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т числа пожаров наблюдается в </w:t>
      </w:r>
      <w:r>
        <w:rPr>
          <w:b/>
          <w:sz w:val="26"/>
          <w:szCs w:val="26"/>
        </w:rPr>
        <w:t>Долгодеревенском (+200%), Алишевском (+200%), Саргазинском (+200%),</w:t>
      </w:r>
      <w:r>
        <w:rPr>
          <w:sz w:val="26"/>
          <w:szCs w:val="26"/>
        </w:rPr>
        <w:t xml:space="preserve"> Томинском (+100%), Мирнеском (+100%), Архангельское (+100%) сельских поселениях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дновременно зафиксированный рост пожаров, травмирования и гибели на них людей наблюдается в Саргазинском и Долгодеревенском сельских поселениях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ми причинами возникновения пожаров с гибелью людей явилис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«нарушение правил устройства и эксплуатации электрооборудования» зарегистрировано </w:t>
      </w:r>
      <w:r>
        <w:rPr>
          <w:b/>
          <w:sz w:val="26"/>
          <w:szCs w:val="26"/>
        </w:rPr>
        <w:t>9 пожаров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47 %</w:t>
      </w:r>
      <w:r>
        <w:rPr>
          <w:sz w:val="26"/>
          <w:szCs w:val="26"/>
        </w:rPr>
        <w:t xml:space="preserve">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нарушение правил устройства и эксплуатации отопительных печей» зарегистрирован   7 пожара (36%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неосторожное обращение с огнем» зарегистрирован 1 пожар (5% от общего количества пожар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«нарушение правил устройства и эксплуатации транспортных средств» зарегистрировано2 пожара (12% от общего количества пожаров).</w:t>
      </w:r>
    </w:p>
    <w:p>
      <w:pPr>
        <w:pStyle w:val="21"/>
        <w:ind w:firstLine="709"/>
        <w:rPr/>
      </w:pPr>
      <w:r>
        <w:rPr>
          <w:b w:val="false"/>
          <w:sz w:val="26"/>
          <w:szCs w:val="26"/>
        </w:rPr>
        <w:t>Проведенный анализ, показывает, что по-прежнему подавляющее число пожаров приходится в жилом секторе (в 2017 году составляет 78,5 %, в 2018 году – 89,5%).</w:t>
      </w:r>
    </w:p>
    <w:p>
      <w:pPr>
        <w:pStyle w:val="21"/>
        <w:ind w:firstLine="709"/>
        <w:rPr/>
      </w:pPr>
      <w:r>
        <w:rPr>
          <w:b w:val="false"/>
          <w:sz w:val="26"/>
          <w:szCs w:val="26"/>
        </w:rPr>
        <w:t>Сотрудники отдела надзорной деятельности и профилактической работы №17 Сосновского муниципального района напоминают жителям о том, что</w:t>
      </w:r>
      <w:r>
        <w:rPr>
          <w:sz w:val="26"/>
          <w:szCs w:val="26"/>
        </w:rPr>
        <w:t xml:space="preserve"> достаточно нескольких вдохов отравляющих веществ, выделяющихся во время горения (особенно пластмассы, краски), чтобы человек потерял сознание и уже никогда не проснулся!</w:t>
      </w:r>
    </w:p>
    <w:p>
      <w:pPr>
        <w:pStyle w:val="2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е стоит забывать и о необходимости соблюдения правил пожарной и электробезопасности при эксплуатации электрооборудования!</w:t>
      </w:r>
    </w:p>
    <w:p>
      <w:pPr>
        <w:pStyle w:val="21"/>
        <w:ind w:hanging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21"/>
        <w:ind w:firstLine="709"/>
        <w:jc w:val="center"/>
        <w:rPr/>
      </w:pPr>
      <w:r>
        <w:rPr>
          <w:i/>
          <w:sz w:val="26"/>
          <w:szCs w:val="26"/>
        </w:rPr>
        <w:t>ОНДиПР №17 УНДиПР ГУ МЧС России по Челябинской области</w:t>
      </w:r>
    </w:p>
    <w:p>
      <w:pPr>
        <w:pStyle w:val="21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чередной раз обращает внимание южноуральцев на то,</w:t>
      </w:r>
    </w:p>
    <w:p>
      <w:pPr>
        <w:pStyle w:val="21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 основными причинами огненных трагедий являются: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злоупотребление алкоголем!!!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курение в целом, и особенно в нетрезвом виде!!!</w:t>
      </w:r>
    </w:p>
    <w:p>
      <w:pPr>
        <w:pStyle w:val="21"/>
        <w:ind w:firstLine="709"/>
        <w:jc w:val="center"/>
        <w:rPr/>
      </w:pPr>
      <w:r>
        <w:rPr>
          <w:i/>
          <w:color w:val="FF0000"/>
          <w:sz w:val="26"/>
          <w:szCs w:val="26"/>
        </w:rPr>
        <w:t xml:space="preserve">– </w:t>
      </w:r>
      <w:r>
        <w:rPr>
          <w:i/>
          <w:color w:val="FF0000"/>
          <w:sz w:val="26"/>
          <w:szCs w:val="26"/>
        </w:rPr>
        <w:t>беспечное отношение к правилам эксплуатации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</w:t>
      </w:r>
      <w:r>
        <w:rPr>
          <w:i/>
          <w:color w:val="FF0000"/>
          <w:sz w:val="26"/>
          <w:szCs w:val="26"/>
        </w:rPr>
        <w:t>электроприборов и печного оборудования!!!</w:t>
      </w:r>
    </w:p>
    <w:p>
      <w:pPr>
        <w:pStyle w:val="21"/>
        <w:ind w:firstLine="709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Будьте осторожны и бдительны!</w:t>
      </w:r>
    </w:p>
    <w:p>
      <w:pPr>
        <w:pStyle w:val="21"/>
        <w:ind w:hanging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 чем нужно помнить в отопительный сезон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из самых главных правил: при кладке печи помните, что нужно пользоваться услугами только профессиональных печников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u w:val="single"/>
        </w:rPr>
        <w:t>Кроме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се сгораемые предметы должны находиться подальше от п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рова для топки должны быть по размерам топли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ечь должна топиться всегда с закрытой двер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чищайте дымоходы от сажи минимум 1 раз в 3 месяца в течение всего отопитель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едтопочный лист перед печкой должен быть размером не меньше, чем 50х70 см; не располагайте дрова и горючие материалы на 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и в коем случае не разжигайте печь легковоспламеняющимися веществами (бензином, керосином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золу, которую вы выгребаете из топки, удаляйте в безопасное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color w:val="FF0000"/>
          <w:sz w:val="32"/>
          <w:szCs w:val="32"/>
          <w:u w:val="single"/>
        </w:rPr>
        <w:t>не злоупотребляйте спиртным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1"/>
        <w:ind w:firstLine="709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Электрообогреватель безопасен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 его установите подальше от сгораемых предметов и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ы пользуетесь обогревателями только заводского производства, все кустарные поделки рано или поздно обязательно приведут к пожару в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се электронагревательные приборы (утюги, чайники, плитки) вы обязательно установите на специальную несгораемую подстав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гласите профессионального электрика для замены в доме старой, ветхой электропроводки и сломанных розеток; не доверяйте ремонт непрофессионал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одну розетку вы не будете включать больше двух электроприборов; иначе может возникнуть перегруз сети, в результате которого возможно «короткое замыкание» и пожа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ходя из дома даже на несколько минут, вы всегда будете выключать все электроприборы из розе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ы никогда не будете тянуть электрический провод руками, тем более дотрагиваться до него мокрыми руками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 помните, что ни в коем случае нельзя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36"/>
          <w:szCs w:val="36"/>
        </w:rPr>
        <w:t>оставлять детей одних дома, без присмотра взрослых!</w:t>
      </w:r>
    </w:p>
    <w:p>
      <w:pPr>
        <w:pStyle w:val="BodyText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НДиПР №17 УНДиПР ГУ МЧС России по Челябинской области, в целях раннего обнаружения, спасения жизней и сохранения имущества, рекомендует жителям Сосновского муниципального района, установку автономных пожарных извещателей в квартиры и дом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й извещатель обнаружит пожар, подаст мощный звуковой сигнал, разбудит спящего человека, не требует обслуживания специализированной организацией, устанавливается самостоятельно на потолке, работает от батареек «Кр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рио начальника ОНДиПР № 1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В. Окороков </w:t>
      </w:r>
    </w:p>
    <w:sectPr>
      <w:type w:val="nextPage"/>
      <w:pgSz w:w="11906" w:h="16838"/>
      <w:pgMar w:left="107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8:00Z</dcterms:created>
  <dc:creator>Новгородцева</dc:creator>
  <dc:description/>
  <cp:keywords/>
  <dc:language>en-US</dc:language>
  <cp:lastModifiedBy>Пользователь</cp:lastModifiedBy>
  <cp:lastPrinted>2013-01-03T09:30:00Z</cp:lastPrinted>
  <dcterms:modified xsi:type="dcterms:W3CDTF">2018-07-30T06:28:00Z</dcterms:modified>
  <cp:revision>2</cp:revision>
  <dc:subject/>
  <dc:title> </dc:title>
</cp:coreProperties>
</file>